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新營國小 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學年度教科書評選選用版本一覽表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9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680" w:right="680" w:gutter="0" w:header="0" w:top="1531" w:footer="590" w:bottom="12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204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641"/>
        <w:gridCol w:w="17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習 領 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用版本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平</w:t>
            </w:r>
          </w:p>
        </w:tc>
      </w:tr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平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der World</w:t>
            </w:r>
          </w:p>
        </w:tc>
      </w:tr>
      <w:tr>
        <w:trPr>
          <w:trHeight w:val="11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習 領 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用版本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平</w:t>
            </w:r>
          </w:p>
        </w:tc>
      </w:tr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der World</w:t>
            </w:r>
          </w:p>
        </w:tc>
      </w:tr>
      <w:tr>
        <w:trPr>
          <w:trHeight w:val="4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平</w:t>
            </w:r>
          </w:p>
        </w:tc>
      </w:tr>
      <w:tr>
        <w:trPr>
          <w:trHeight w:val="4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re We Go</w:t>
            </w:r>
          </w:p>
        </w:tc>
      </w:tr>
      <w:tr>
        <w:trPr>
          <w:trHeight w:val="3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平</w:t>
            </w:r>
          </w:p>
        </w:tc>
      </w:tr>
      <w:tr>
        <w:trPr>
          <w:trHeight w:val="4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fun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680" w:right="680" w:gutter="0" w:header="0" w:top="1531" w:footer="590" w:bottom="1276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9:00Z</dcterms:created>
  <dc:creator>st01</dc:creator>
  <dc:description/>
  <cp:keywords/>
  <dc:language>en-US</dc:language>
  <cp:lastModifiedBy>user</cp:lastModifiedBy>
  <cp:lastPrinted>2025-05-09T10:41:00Z</cp:lastPrinted>
  <dcterms:modified xsi:type="dcterms:W3CDTF">2025-05-09T02:51:00Z</dcterms:modified>
  <cp:revision>4</cp:revision>
  <dc:subject/>
  <dc:title>新 營 國 小 教 科 書 版 本 評 選 順 位 表</dc:title>
</cp:coreProperties>
</file>